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RUSTEE DIREC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Name of Successor Trustee:</w:t>
      </w:r>
      <w:r>
        <w:rPr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treet Address:</w:t>
        <w:tab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ity/State/Zip:</w:t>
        <w:tab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elephone Number:</w:t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Name of Successor Trustee:</w:t>
      </w:r>
      <w:r>
        <w:rPr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treet Address:</w:t>
        <w:tab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ity/State/Zip:</w:t>
        <w:tab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elephone Number:</w:t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Name of Successor Trustee:</w:t>
      </w:r>
      <w:r>
        <w:rPr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treet Address:</w:t>
        <w:tab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ity/State/Zip:</w:t>
        <w:tab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elephone Number:</w:t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Name of Successor Trustee:</w:t>
      </w:r>
      <w:r>
        <w:rPr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treet Address:</w:t>
        <w:tab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ity/State/Zip:</w:t>
        <w:tab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elephone Number:</w:t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Name of Successor Trustee:</w:t>
      </w:r>
      <w:r>
        <w:rPr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treet Address:</w:t>
        <w:tab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ity/State/Zip:</w:t>
        <w:tab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elephone Number:</w:t>
        <w:tab/>
        <w:tab/>
        <w:t>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© 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6:25:00Z</dcterms:created>
  <dc:creator>Paula</dc:creator>
  <dc:description/>
  <cp:keywords/>
  <dc:language>en-US</dc:language>
  <cp:lastModifiedBy>Aubrie Martinez</cp:lastModifiedBy>
  <dcterms:modified xsi:type="dcterms:W3CDTF">2019-05-29T16:25:00Z</dcterms:modified>
  <cp:revision>2</cp:revision>
  <dc:subject/>
  <dc:title>TRUSTEE DIRECTORY</dc:title>
</cp:coreProperties>
</file>